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rFonts w:cs="Arial Narrow" w:ascii="Arial Narrow" w:hAnsi="Arial Narrow"/>
          <w:b/>
          <w:sz w:val="28"/>
          <w:szCs w:val="28"/>
        </w:rPr>
        <w:t>DUE ONE MONTH IN ADVANCE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8"/>
        <w:gridCol w:w="3055"/>
        <w:gridCol w:w="701"/>
        <w:gridCol w:w="4364"/>
      </w:tblGrid>
      <w:tr>
        <w:trPr>
          <w:trHeight w:val="12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  <w:tab/>
              <w:tab/>
            </w:r>
            <w:r>
              <w:rPr>
                <w:rFonts w:cs="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Arial"/>
              </w:rPr>
              <w:instrText xml:space="preserve"> DATE \@"MMMM\ d', 'yyyy"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b/>
                <w:szCs w:val="24"/>
                <w:rFonts w:cs="Arial"/>
              </w:rPr>
              <w:t>July 31, 2026</w:t>
            </w:r>
            <w:r>
              <w:rPr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432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me: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0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1273747930"/>
            <w:bookmarkStart w:id="1" w:name="__Fieldmark__2_1273747930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" w:name="__Fieldmark__3_1273747930"/>
            <w:bookmarkStart w:id="3" w:name="__Fieldmark__3_1273747930"/>
            <w:bookmarkEnd w:id="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" w:name="__Fieldmark__4_1273747930"/>
            <w:bookmarkStart w:id="5" w:name="__Fieldmark__4_1273747930"/>
            <w:bookmarkEnd w:id="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5_1273747930"/>
            <w:bookmarkStart w:id="7" w:name="__Fieldmark__5_1273747930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acation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6_1273747930"/>
            <w:bookmarkStart w:id="9" w:name="__Fieldmark__6_1273747930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dical leave benefit.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7_1273747930"/>
            <w:bookmarkStart w:id="11" w:name="__Fieldmark__7_1273747930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8_1273747930"/>
            <w:bookmarkStart w:id="13" w:name="__Fieldmark__8_1273747930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" w:name="__Fieldmark__9_1273747930"/>
            <w:bookmarkStart w:id="15" w:name="__Fieldmark__9_1273747930"/>
            <w:bookmarkEnd w:id="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" w:name="__Fieldmark__10_1273747930"/>
            <w:bookmarkStart w:id="17" w:name="__Fieldmark__10_1273747930"/>
            <w:bookmarkEnd w:id="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" w:name="__Fieldmark__11_1273747930"/>
            <w:bookmarkStart w:id="19" w:name="__Fieldmark__11_1273747930"/>
            <w:bookmarkEnd w:id="1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3_1273747930"/>
            <w:bookmarkStart w:id="21" w:name="__Fieldmark__13_1273747930"/>
            <w:bookmarkEnd w:id="2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2" w:name="__Fieldmark__14_1273747930"/>
            <w:bookmarkStart w:id="23" w:name="__Fieldmark__14_1273747930"/>
            <w:bookmarkEnd w:id="2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4" w:name="__Fieldmark__15_1273747930"/>
            <w:bookmarkStart w:id="25" w:name="__Fieldmark__15_1273747930"/>
            <w:bookmarkEnd w:id="2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6" w:name="__Fieldmark__16_1273747930"/>
            <w:bookmarkStart w:id="27" w:name="__Fieldmark__16_1273747930"/>
            <w:bookmarkEnd w:id="2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acatio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8" w:name="__Fieldmark__17_1273747930"/>
            <w:bookmarkStart w:id="29" w:name="__Fieldmark__17_1273747930"/>
            <w:bookmarkEnd w:id="2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al leave benefit.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0" w:name="__Fieldmark__18_1273747930"/>
            <w:bookmarkStart w:id="31" w:name="__Fieldmark__18_1273747930"/>
            <w:bookmarkEnd w:id="3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9_1273747930"/>
            <w:bookmarkStart w:id="33" w:name="__Fieldmark__19_1273747930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20_1273747930"/>
            <w:bookmarkStart w:id="35" w:name="__Fieldmark__20_1273747930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21_1273747930"/>
            <w:bookmarkStart w:id="37" w:name="__Fieldmark__21_1273747930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22_1273747930"/>
            <w:bookmarkStart w:id="39" w:name="__Fieldmark__22_1273747930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3_1273747930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0" w:name="__Fieldmark__23_1273747930"/>
            <w:bookmarkStart w:id="41" w:name="__Fieldmark__23_1273747930"/>
            <w:bookmarkEnd w:id="41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4_1273747930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2" w:name="Dropdown2"/>
            <w:bookmarkStart w:id="43" w:name="__Fieldmark__24_1273747930"/>
            <w:bookmarkStart w:id="44" w:name="__Fieldmark__24_1273747930"/>
            <w:bookmarkEnd w:id="44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bookmarkEnd w:id="42"/>
            <w:r>
              <w:rPr>
                <w:rFonts w:cs="Arial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26_1273747930"/>
                  <w:enabled/>
                  <w:ddList>
                    <w:result w:val="1"/>
                    <w:listEntry w:val="Year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5" w:name="__Fieldmark__26_1273747930"/>
            <w:bookmarkStart w:id="46" w:name="__Fieldmark__26_1273747930"/>
            <w:bookmarkEnd w:id="46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7_1273747930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7" w:name="__Fieldmark__27_1273747930"/>
            <w:bookmarkStart w:id="48" w:name="__Fieldmark__27_1273747930"/>
            <w:bookmarkEnd w:id="48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8_1273747930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9" w:name="__Fieldmark__28_1273747930"/>
            <w:bookmarkStart w:id="50" w:name="__Fieldmark__28_1273747930"/>
            <w:bookmarkEnd w:id="50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 </w:t>
            </w:r>
            <w:r>
              <w:fldChar w:fldCharType="begin">
                <w:ffData>
                  <w:name w:val="__Fieldmark__30_1273747930"/>
                  <w:enabled/>
                  <w:ddList>
                    <w:result w:val="1"/>
                    <w:listEntry w:val="Year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1" w:name="__Fieldmark__30_1273747930"/>
            <w:bookmarkStart w:id="52" w:name="__Fieldmark__30_1273747930"/>
            <w:bookmarkEnd w:id="52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 </w:t>
            </w:r>
          </w:p>
        </w:tc>
      </w:tr>
      <w:tr>
        <w:trPr>
          <w:trHeight w:val="101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3" w:name="__Fieldmark__31_1273747930"/>
            <w:bookmarkStart w:id="54" w:name="__Fieldmark__31_1273747930"/>
            <w:bookmarkEnd w:id="54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5" w:name="__Fieldmark__32_1273747930"/>
            <w:bookmarkStart w:id="56" w:name="__Fieldmark__32_1273747930"/>
            <w:bookmarkEnd w:id="56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will assume my duties in my absence.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41528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26.3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0"/>
        <w:gridCol w:w="2496"/>
      </w:tblGrid>
      <w:tr>
        <w:trPr>
          <w:trHeight w:val="203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" w:name="__Fieldmark__35_1273747930"/>
            <w:bookmarkStart w:id="58" w:name="__Fieldmark__35_1273747930"/>
            <w:bookmarkEnd w:id="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36_1273747930"/>
            <w:bookmarkStart w:id="60" w:name="__Fieldmark__36_1273747930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Admin. Approver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5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37_1273747930"/>
            <w:bookmarkStart w:id="62" w:name="__Fieldmark__37_1273747930"/>
            <w:bookmarkEnd w:id="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" w:name="__Fieldmark__38_1273747930"/>
            <w:bookmarkStart w:id="64" w:name="__Fieldmark__38_1273747930"/>
            <w:bookmarkEnd w:id="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izelda Bouchard – Business Mgr.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06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" w:name="__Fieldmark__39_1273747930"/>
            <w:bookmarkStart w:id="66" w:name="__Fieldmark__39_1273747930"/>
            <w:bookmarkEnd w:id="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" w:name="__Fieldmark__40_1273747930"/>
            <w:bookmarkStart w:id="68" w:name="__Fieldmark__40_1273747930"/>
            <w:bookmarkEnd w:id="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" w:name="__Fieldmark__41_1273747930"/>
            <w:bookmarkStart w:id="70" w:name="__Fieldmark__41_1273747930"/>
            <w:bookmarkEnd w:id="7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720" w:footer="432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Revised- 12/14/2010 mm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553200" cy="330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33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05pt" to="515.95pt,5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257935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11125</wp:posOffset>
              </wp:positionV>
              <wp:extent cx="2743200" cy="621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FACULTY- MED.CT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TIME OFF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9pt;mso-wrap-distance-left:9.05pt;mso-wrap-distance-right:9.05pt;mso-wrap-distance-top:0pt;mso-wrap-distance-bottom:0pt;margin-top: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FACULTY- MED.CTR.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TIME OFF REQU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318135</wp:posOffset>
              </wp:positionV>
              <wp:extent cx="1905000" cy="3105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color w:val="000080"/>
                              <w:sz w:val="16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color w:val="000080"/>
                              <w:sz w:val="16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4.45pt;mso-wrap-distance-left:9.05pt;mso-wrap-distance-right:9.05pt;mso-wrap-distance-top:0pt;mso-wrap-distance-bottom:0pt;margin-top:25.0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Arial Narrow" w:hAnsi="Arial Narrow" w:cs="Arial Narrow"/>
                        <w:b/>
                        <w:b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color w:val="000080"/>
                        <w:sz w:val="16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color w:val="000080"/>
                        <w:sz w:val="16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0:00Z</dcterms:created>
  <dc:creator>Neonatology Section</dc:creator>
  <dc:description/>
  <cp:keywords/>
  <dc:language>en-US</dc:language>
  <cp:lastModifiedBy>jrinman</cp:lastModifiedBy>
  <cp:lastPrinted>2011-04-25T11:02:00Z</cp:lastPrinted>
  <dcterms:modified xsi:type="dcterms:W3CDTF">2011-10-12T19:30:00Z</dcterms:modified>
  <cp:revision>2</cp:revision>
  <dc:subject/>
  <dc:title>Located in the Texas Medical Center</dc:title>
</cp:coreProperties>
</file>